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27"/>
        <w:gridCol w:w="1127"/>
        <w:gridCol w:w="1100"/>
        <w:gridCol w:w="9819"/>
      </w:tblGrid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K 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ROLINA ANDRE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EG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OMERO</w:t>
            </w:r>
          </w:p>
        </w:tc>
        <w:tc>
          <w:tcPr>
            <w:tcW w:w="9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suy-nbzg-tpc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K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RANCIS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UÑO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pacing w:val="5"/>
                  <w:sz w:val="22"/>
                  <w:szCs w:val="22"/>
                  <w:shd w:fill="FFFFFF" w:val="clear"/>
                </w:rPr>
                <w:t>meet.google.com/tef-mhaa-mpp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NDRA DE LOUR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OLD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ZAMOR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pacing w:val="5"/>
                  <w:sz w:val="22"/>
                  <w:szCs w:val="22"/>
                  <w:shd w:fill="FFFFFF" w:val="clear"/>
                </w:rPr>
                <w:t>meet.google.com/gna-oorm-esi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K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TALINA DANI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ONZÁLE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UERR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3105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EMP MARIA JOSE PACHEC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yiq-stnw-edk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LAUDIA ANGÉL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OR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Ñ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4web.zoom.us/j/75524677216?pwd=Mmt0WTA0VE90MFFidEVVWXQzNzcrdz09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RIANELA ANDRE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LDERÓ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LIAG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qvw-ebgr-cct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C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ENTINA ANDRE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HERRE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STRO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4443710000?pwd=WnlLYUlZUDQ5UUttdVRIOWovdFYrQT09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UGENIA MARÍ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BACACH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LAZ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85069304379?pwd=aFI4UFpnYVBpanNCWWtlZzVORForQT09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RIBEL DEL CARME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ÓME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AR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81813974024?pwd=cWdhOGcyNjJvdEJ2Y0FLaWYxY09rQT09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LAUDIA ANDRE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ÁNCHE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HERRER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eys-jjkr-uii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C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RÍA PAZ DEL CARME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BAR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ONZÁLEZ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4web.zoom.us/j/77134782479?pwd=QXRiS0xIRWNIS0s0Y3BYR01Jcmc1UT09</w:t>
              </w:r>
            </w:hyperlink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GDALENA SOFÍ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AÚNDE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RRIETA</w:t>
            </w:r>
          </w:p>
        </w:tc>
        <w:tc>
          <w:tcPr>
            <w:tcW w:w="9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us02web.zoom.us/j/85851804144?pwd=aDVwZWFkVGVQbGIrK0tYaHoxakxHUT09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UNIONES DE APODERADOS  6 DE ABRIL DE 2021 PRIMER CIC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0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197"/>
        <w:gridCol w:w="1237"/>
        <w:gridCol w:w="1112"/>
        <w:gridCol w:w="9620"/>
      </w:tblGrid>
      <w:tr>
        <w:trPr>
          <w:trHeight w:val="1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ROLINA ALEJANDR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ÍAZ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YARZÚN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whf-oguc-yar</w:t>
              </w:r>
            </w:hyperlink>
          </w:p>
        </w:tc>
      </w:tr>
      <w:tr>
        <w:trPr>
          <w:trHeight w:val="1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USAN AD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ILEMILL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RTÍNEZ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92081829120?pwd=WmxkaC94VDFRcmorUTZvNHJFV25Idz09</w:t>
              </w:r>
            </w:hyperlink>
          </w:p>
        </w:tc>
      </w:tr>
      <w:tr>
        <w:trPr>
          <w:trHeight w:val="1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JOCELYN MACARE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OT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LGADO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</w:rPr>
                <w:t>https://zoom.us/j/93074445650?pwd=aWlIYVZVZExIN0hSekJUcXBrdE4rUT09</w:t>
              </w:r>
            </w:hyperlink>
          </w:p>
        </w:tc>
      </w:tr>
      <w:tr>
        <w:trPr>
          <w:trHeight w:val="1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EBASTI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AMIREZ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HERRERA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4web.zoom.us/j/72122746761?pwd=MDZTQjlJTERjVVRXem5rcXBoNXByZz0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405"/>
        <w:gridCol w:w="1004"/>
        <w:gridCol w:w="9639"/>
      </w:tblGrid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JULIO ANDRÉ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DEBENIT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VEZ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7095532868?pwd=ZWZSa1N3WitocXRmME92U2pFR0YvQT09</w:t>
              </w:r>
            </w:hyperlink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MELA ALEJANDR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LBORNOZ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UEVAS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meet.google.com/xig-jhim-nfr</w:t>
              </w:r>
            </w:hyperlink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C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RICELA ALEJANDR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LARCÓ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NCINO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92543437051?pwd=NmEvOFNkcnRzUHM0TWVTdHFlVW45Zz09</w:t>
              </w:r>
            </w:hyperlink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TRICIA EUG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ÁNCHEZ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HERRERA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6280587896?pwd=a21ZWGtWWEZEN0RUcE5VM0dEOFVMUT0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3"/>
        <w:gridCol w:w="1172"/>
        <w:gridCol w:w="1256"/>
        <w:gridCol w:w="1273"/>
        <w:gridCol w:w="9708"/>
      </w:tblGrid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HLEN JOYC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OJA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ÑO</w:t>
            </w:r>
          </w:p>
        </w:tc>
        <w:tc>
          <w:tcPr>
            <w:tcW w:w="9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72233214077?pwd=TUZFZXZRRm9ZYUUrUUNHMXF4VDJLZz09</w:t>
              </w:r>
            </w:hyperlink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YNTHIA ANDRE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DÉ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ABILÁN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5400317367?pwd=WTlWS1RjcWpoc3VERVhWNkozZkNtUT09</w:t>
              </w:r>
            </w:hyperlink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C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ABRIELA PATRIC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RA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ÁVALOS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97414573469?pwd=SzZlalBmcXNhQTFPVGFrTi9yL0ZtZz09</w:t>
              </w:r>
            </w:hyperlink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ATALIA ALEJANDR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UÑO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ILVA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2web.zoom.us/j/5187137704?pwd=TkVVQVlpaUg0ZUl3L0MrZ3ZTQkpRUT09</w:t>
              </w:r>
            </w:hyperlink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2"/>
        <w:gridCol w:w="1290"/>
        <w:gridCol w:w="1160"/>
        <w:gridCol w:w="9885"/>
      </w:tblGrid>
      <w:tr>
        <w:trPr>
          <w:trHeight w:val="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RACELLY DEL CARME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ENC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NTERO</w:t>
            </w:r>
          </w:p>
        </w:tc>
        <w:tc>
          <w:tcPr>
            <w:tcW w:w="9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lang w:val="es-CL" w:eastAsia="es-C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zoom.us/j/96811353001?pwd=Wkg2ZUd5ZXZ6bkpudFArVVRqK0l4UT09</w:t>
              </w:r>
            </w:hyperlink>
          </w:p>
        </w:tc>
      </w:tr>
      <w:tr>
        <w:trPr>
          <w:trHeight w:val="1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emplaza porf VICTOR MANRÍQUEZ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us04web.zoom.us/j/71965466741?pwd=SFhwOUV4Y3lWV3FPNk5JOHNya2Z3Zz09</w:t>
              </w:r>
            </w:hyperlink>
          </w:p>
        </w:tc>
      </w:tr>
      <w:tr>
        <w:trPr>
          <w:trHeight w:val="1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C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ESTEBAN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ERNANDE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1155CC"/>
                  <w:spacing w:val="5"/>
                  <w:sz w:val="22"/>
                  <w:szCs w:val="22"/>
                  <w:shd w:fill="FFFFFF" w:val="clear"/>
                </w:rPr>
                <w:t>meet.google.com/obz-wmpp-vhr</w:t>
              </w:r>
            </w:hyperlink>
          </w:p>
        </w:tc>
      </w:tr>
      <w:tr>
        <w:trPr>
          <w:trHeight w:val="1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HIARE IVON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RTE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RALES</w:t>
            </w:r>
          </w:p>
        </w:tc>
        <w:tc>
          <w:tcPr>
            <w:tcW w:w="9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2"/>
                  <w:szCs w:val="22"/>
                </w:rPr>
                <w:t>https://zoom.us/j/99387323933?pwd=bUlRRHNDYUhWQ05BYWxjMVRMYWJEdz09</w:t>
              </w:r>
            </w:hyperlink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58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UTONOMÍA YRESPONSABILIDAD</w:t>
    </w:r>
  </w:p>
  <w:p>
    <w:pPr>
      <w:pStyle w:val="Default"/>
      <w:rPr>
        <w:rFonts w:ascii="Calibri" w:hAnsi="Calibri" w:cs="Calibri"/>
        <w:lang w:val="es-MX"/>
      </w:rPr>
    </w:pPr>
    <w:r>
      <w:rPr>
        <w:rFonts w:cs="Calibri"/>
        <w:lang w:val="es-MX"/>
      </w:rPr>
    </w:r>
  </w:p>
  <w:p>
    <w:pPr>
      <w:pStyle w:val="Footer"/>
      <w:jc w:val="cen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08"/>
      <w:gridCol w:w="1724"/>
    </w:tblGrid>
    <w:tr>
      <w:trPr>
        <w:trHeight w:val="288" w:hRule="atLeast"/>
      </w:trPr>
      <w:tc>
        <w:tcPr>
          <w:tcW w:w="121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36"/>
              <w:szCs w:val="36"/>
              <w:lang w:val="es-CL" w:eastAsia="en-US"/>
            </w:rPr>
          </w:pPr>
          <w:r>
            <w:rPr>
              <w:rFonts w:cs="Cambria" w:ascii="Cambria" w:hAnsi="Cambria"/>
              <w:sz w:val="36"/>
              <w:szCs w:val="36"/>
              <w:lang w:val="es-C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61290</wp:posOffset>
                </wp:positionV>
                <wp:extent cx="981075" cy="4699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tabs>
        <w:tab w:val="clear" w:pos="4419"/>
        <w:tab w:val="clear" w:pos="8838"/>
        <w:tab w:val="left" w:pos="1855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4D576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m">
    <w:name w:val="im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uy-nbzg-tpc" TargetMode="External"/><Relationship Id="rId3" Type="http://schemas.openxmlformats.org/officeDocument/2006/relationships/hyperlink" Target="http://meet.google.com/tef-mhaa-mpp" TargetMode="External"/><Relationship Id="rId4" Type="http://schemas.openxmlformats.org/officeDocument/2006/relationships/hyperlink" Target="http://meet.google.com/gna-oorm-esi" TargetMode="External"/><Relationship Id="rId5" Type="http://schemas.openxmlformats.org/officeDocument/2006/relationships/hyperlink" Target="https://meet.google.com/yiq-stnw-edk" TargetMode="External"/><Relationship Id="rId6" Type="http://schemas.openxmlformats.org/officeDocument/2006/relationships/hyperlink" Target="https://us04web.zoom.us/j/75524677216?pwd=Mmt0WTA0VE90MFFidEVVWXQzNzcrdz09" TargetMode="External"/><Relationship Id="rId7" Type="http://schemas.openxmlformats.org/officeDocument/2006/relationships/hyperlink" Target="https://meet.google.com/qvw-ebgr-cct" TargetMode="External"/><Relationship Id="rId8" Type="http://schemas.openxmlformats.org/officeDocument/2006/relationships/hyperlink" Target="https://us02web.zoom.us/j/4443710000?pwd=WnlLYUlZUDQ5UUttdVRIOWovdFYrQT09" TargetMode="External"/><Relationship Id="rId9" Type="http://schemas.openxmlformats.org/officeDocument/2006/relationships/hyperlink" Target="https://us02web.zoom.us/j/85069304379?pwd=aFI4UFpnYVBpanNCWWtlZzVORForQT09" TargetMode="External"/><Relationship Id="rId10" Type="http://schemas.openxmlformats.org/officeDocument/2006/relationships/hyperlink" Target="https://us02web.zoom.us/j/81813974024?pwd=cWdhOGcyNjJvdEJ2Y0FLaWYxY09rQT09" TargetMode="External"/><Relationship Id="rId11" Type="http://schemas.openxmlformats.org/officeDocument/2006/relationships/hyperlink" Target="https://meet.google.com/eys-jjkr-uii" TargetMode="External"/><Relationship Id="rId12" Type="http://schemas.openxmlformats.org/officeDocument/2006/relationships/hyperlink" Target="https://us04web.zoom.us/j/77134782479?pwd=QXRiS0xIRWNIS0s0Y3BYR01Jcmc1UT09" TargetMode="External"/><Relationship Id="rId13" Type="http://schemas.openxmlformats.org/officeDocument/2006/relationships/hyperlink" Target="https://us02web.zoom.us/j/85851804144?pwd=aDVwZWFkVGVQbGIrK0tYaHoxakxHUT09" TargetMode="External"/><Relationship Id="rId14" Type="http://schemas.openxmlformats.org/officeDocument/2006/relationships/hyperlink" Target="https://meet.google.com/whf-oguc-yar" TargetMode="External"/><Relationship Id="rId15" Type="http://schemas.openxmlformats.org/officeDocument/2006/relationships/hyperlink" Target="https://zoom.us/j/92081829120?pwd=WmxkaC94VDFRcmorUTZvNHJFV25Idz09" TargetMode="External"/><Relationship Id="rId16" Type="http://schemas.openxmlformats.org/officeDocument/2006/relationships/hyperlink" Target="https://zoom.us/j/93074445650?pwd=aWlIYVZVZExIN0hSekJUcXBrdE4rUT09" TargetMode="External"/><Relationship Id="rId17" Type="http://schemas.openxmlformats.org/officeDocument/2006/relationships/hyperlink" Target="https://us04web.zoom.us/j/72122746761?pwd=MDZTQjlJTERjVVRXem5rcXBoNXByZz09" TargetMode="External"/><Relationship Id="rId18" Type="http://schemas.openxmlformats.org/officeDocument/2006/relationships/hyperlink" Target="https://zoom.us/j/7095532868?pwd=ZWZSa1N3WitocXRmME92U2pFR0YvQT09" TargetMode="External"/><Relationship Id="rId19" Type="http://schemas.openxmlformats.org/officeDocument/2006/relationships/hyperlink" Target="https://meet.google.com/xig-jhim-nfr" TargetMode="External"/><Relationship Id="rId20" Type="http://schemas.openxmlformats.org/officeDocument/2006/relationships/hyperlink" Target="https://zoom.us/j/92543437051?pwd=NmEvOFNkcnRzUHM0TWVTdHFlVW45Zz09" TargetMode="External"/><Relationship Id="rId21" Type="http://schemas.openxmlformats.org/officeDocument/2006/relationships/hyperlink" Target="https://zoom.us/j/6280587896?pwd=a21ZWGtWWEZEN0RUcE5VM0dEOFVMUT09" TargetMode="External"/><Relationship Id="rId22" Type="http://schemas.openxmlformats.org/officeDocument/2006/relationships/hyperlink" Target="https://us02web.zoom.us/j/72233214077?pwd=TUZFZXZRRm9ZYUUrUUNHMXF4VDJLZz09" TargetMode="External"/><Relationship Id="rId23" Type="http://schemas.openxmlformats.org/officeDocument/2006/relationships/hyperlink" Target="https://us02web.zoom.us/j/5400317367?pwd=WTlWS1RjcWpoc3VERVhWNkozZkNtUT09" TargetMode="External"/><Relationship Id="rId24" Type="http://schemas.openxmlformats.org/officeDocument/2006/relationships/hyperlink" Target="https://zoom.us/j/97414573469?pwd=SzZlalBmcXNhQTFPVGFrTi9yL0ZtZz09" TargetMode="External"/><Relationship Id="rId25" Type="http://schemas.openxmlformats.org/officeDocument/2006/relationships/hyperlink" Target="https://us02web.zoom.us/j/5187137704?pwd=TkVVQVlpaUg0ZUl3L0MrZ3ZTQkpRUT09" TargetMode="External"/><Relationship Id="rId26" Type="http://schemas.openxmlformats.org/officeDocument/2006/relationships/hyperlink" Target="https://zoom.us/j/96811353001?pwd=Wkg2ZUd5ZXZ6bkpudFArVVRqK0l4UT09" TargetMode="External"/><Relationship Id="rId27" Type="http://schemas.openxmlformats.org/officeDocument/2006/relationships/hyperlink" Target="https://us04web.zoom.us/j/71965466741?pwd=SFhwOUV4Y3lWV3FPNk5JOHNya2Z3Zz09" TargetMode="External"/><Relationship Id="rId28" Type="http://schemas.openxmlformats.org/officeDocument/2006/relationships/hyperlink" Target="http://meet.google.com/obz-wmpp-vhr" TargetMode="External"/><Relationship Id="rId29" Type="http://schemas.openxmlformats.org/officeDocument/2006/relationships/hyperlink" Target="https://www.google.com/url?q=https://zoom.us/j/99387323933?pwd%3DbUlRRHNDYUhWQ05BYWxjMVRMYWJEdz09&amp;sa=D&amp;source=calendar&amp;ust=1618111302522000&amp;usg=AOvVaw3H5D-M_tVeti4sVQupBMWr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6:00Z</dcterms:created>
  <dc:creator>WinuE</dc:creator>
  <dc:description/>
  <cp:keywords/>
  <dc:language>en-US</dc:language>
  <cp:lastModifiedBy>Admin</cp:lastModifiedBy>
  <cp:lastPrinted>2021-03-02T17:02:00Z</cp:lastPrinted>
  <dcterms:modified xsi:type="dcterms:W3CDTF">2021-04-06T19:22:00Z</dcterms:modified>
  <cp:revision>5</cp:revision>
  <dc:subject/>
  <dc:title>      </dc:title>
</cp:coreProperties>
</file>